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晋江市民政局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布行政规范性文件例行清理结果的通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文件制定的</w:t>
      </w:r>
      <w:r>
        <w:rPr>
          <w:rFonts w:ascii="黑体" w:hAnsi="黑体" w:cs="黑体" w:eastAsia="黑体"/>
          <w:sz w:val="32"/>
          <w:szCs w:val="32"/>
        </w:rPr>
        <w:t>必要性</w:t>
      </w:r>
      <w:r>
        <w:rPr>
          <w:rFonts w:ascii="黑体" w:hAnsi="黑体" w:cs="黑体" w:eastAsia="黑体"/>
          <w:sz w:val="32"/>
          <w:szCs w:val="32"/>
          <w:lang w:eastAsia="zh-CN"/>
        </w:rPr>
        <w:t>和可行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政规范性文件清理是推进法治政府建设的必然要求，推进依法行政、建设法治政府必须从源头上解决执法依据合法、合理、有效的问题，按照法制统一的要求，开展对规范性文件定期清理的工作，能有效推进合法行政、合理行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制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福建省行政规范性文件备案审查办法》（福建省人民政府令第</w:t>
      </w:r>
      <w:r>
        <w:rPr>
          <w:rFonts w:eastAsia="仿宋_GB2312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仿宋_GB2312"/>
          <w:sz w:val="32"/>
          <w:szCs w:val="32"/>
        </w:rPr>
        <w:t>号）、《泉州市人民政府关于印发泉州市行政规范性文件管理规定的通知》（泉政规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晋江市民政局关于公布行政规范性文件例行清理结果的通告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公布了对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以市民政局名义制发的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件行政规范性文件进行例行清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结果：</w:t>
      </w:r>
      <w:r>
        <w:rPr>
          <w:rFonts w:ascii="Times New Roman" w:hAnsi="Times New Roman" w:cs="Times New Roman" w:eastAsia="仿宋_GB2312"/>
          <w:sz w:val="32"/>
          <w:szCs w:val="32"/>
        </w:rPr>
        <w:t>保留（继续有效）的行政规范性文件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废止或宣布失效的行政规范性文件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再纳入行政规范性文件管理的文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实施时间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废止或宣布失效的行政规范性文件，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起将不再执行，不得作为行政管理依据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联系人及联系电话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科室：晋江市民政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5-856893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7" w:hanging="0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0:06Z</dcterms:created>
  <dc:creator>BGS7</dc:creator>
  <dc:description/>
  <dc:language>en-US</dc:language>
  <cp:lastModifiedBy>BGS7</cp:lastModifiedBy>
  <dcterms:modified xsi:type="dcterms:W3CDTF">2025-06-04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